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ẠI HỌC NGOẠI NGỮ - TIN HỌC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ÔNG NGHỆ THÔNG T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ind w:left="6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335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5715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ĐĂNG KÝ THỰC HIỆN KHÓA LUẬN TỐT NGHIỆP </w: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Ử NHÂN CÔNG NGHỆ THÔNG TIN</w: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Ban Chủ nhiệm khoa Công nghệ thông t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>Ngày sinh:</w:t>
        <w:tab/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>MSSV:</w:t>
        <w:tab/>
        <w:t>Lớp:</w:t>
        <w:tab/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 đào tạo:</w:t>
        <w:tab/>
        <w:t>(Ngành Công nghệ thông tin)</w:t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>Tính đến Học kỳ 1, năm học 20  - 20 …, kết quả học tập của tôi như sau:</w:t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ểm TBTL:</w:t>
        <w:tab/>
      </w:r>
    </w:p>
    <w:p>
      <w:pPr>
        <w:pStyle w:val="Normal"/>
        <w:tabs>
          <w:tab w:val="clear" w:pos="720"/>
          <w:tab w:val="left" w:pos="4253" w:leader="dot"/>
          <w:tab w:val="left" w:pos="9603" w:leader="dot"/>
        </w:tabs>
        <w:spacing w:lineRule="exact" w:line="50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môn chuyên ngành còn nợ:</w:t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eo tiêu chuẩn về việc thực hiện khóa luận tốt nghiệp, tôi đủ điều kiện để đăng ký thực hiện Khóa luận với thông ti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>Tên đề tài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:</w:t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thực hiện đề tài theo đúng tiến độ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Trân trọng./. </w:t>
      </w:r>
    </w:p>
    <w:p>
      <w:pPr>
        <w:pStyle w:val="Normal"/>
        <w:spacing w:lineRule="exact" w:line="360"/>
        <w:ind w:left="6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1404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...... tháng ...... năm 20…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spacing w:lineRule="exact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ẠI HỌC NGOẠI NGỮ - TIN HỌC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ÔNG NGHỆ THÔNG T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ind w:left="6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335</wp:posOffset>
                      </wp:positionV>
                      <wp:extent cx="1828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57150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GIẤY XÁC NHẬN</w: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(V/v Đồng ý chia sẻ nội dung Khóa luận tốt nghiệp)</w: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Ban Chủ nhiệm khoa Công nghệ thông t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>Ngày sinh:</w:t>
        <w:tab/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SV:</w:t>
        <w:tab/>
        <w:t>Lớp:</w:t>
        <w:tab/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đề tài KLTN: </w:t>
        <w:tab/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đồng ý để cho </w:t>
      </w:r>
      <w:r>
        <w:rPr>
          <w:rFonts w:cs="Times New Roman" w:ascii="Times New Roman" w:hAnsi="Times New Roman"/>
          <w:color w:val="C00000"/>
          <w:sz w:val="26"/>
          <w:szCs w:val="26"/>
        </w:rPr>
        <w:t>Khoa/Trường</w:t>
      </w:r>
      <w:r>
        <w:rPr>
          <w:rFonts w:cs="Times New Roman" w:ascii="Times New Roman" w:hAnsi="Times New Roman"/>
          <w:sz w:val="26"/>
          <w:szCs w:val="26"/>
        </w:rPr>
        <w:t xml:space="preserve"> chia sẻ tất cả nội dung có trong đề tài Khóaa luận tốt nghiệp (gồm file mềm, cuốn báo cáo KLTN, …) cho các đối tác của </w:t>
      </w:r>
      <w:r>
        <w:rPr>
          <w:rFonts w:cs="Times New Roman" w:ascii="Times New Roman" w:hAnsi="Times New Roman"/>
          <w:color w:val="C00000"/>
          <w:sz w:val="26"/>
          <w:szCs w:val="26"/>
        </w:rPr>
        <w:t>Khoa/Trường sử dụ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Trân trọng./. </w:t>
      </w:r>
    </w:p>
    <w:p>
      <w:pPr>
        <w:pStyle w:val="Normal"/>
        <w:spacing w:lineRule="exact" w:line="360"/>
        <w:ind w:left="6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1404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...... tháng ...... năm 20…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ng viên hướng dẫn</w:t>
        <w:tab/>
        <w:t xml:space="preserve">               Sinh viên thực hiện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  <w:tab/>
        <w:t xml:space="preserve">             (Ký và ghi rõ họ tên)</w:t>
      </w:r>
    </w:p>
    <w:p>
      <w:pPr>
        <w:pStyle w:val="Normal"/>
        <w:tabs>
          <w:tab w:val="clear" w:pos="720"/>
          <w:tab w:val="center" w:pos="7371" w:leader="none"/>
        </w:tabs>
        <w:spacing w:lineRule="exact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927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0:00Z</dcterms:created>
  <dc:creator>thu</dc:creator>
  <dc:description/>
  <cp:keywords/>
  <dc:language>en-US</dc:language>
  <cp:lastModifiedBy>thao</cp:lastModifiedBy>
  <cp:lastPrinted>2024-12-13T15:38:00Z</cp:lastPrinted>
  <dcterms:modified xsi:type="dcterms:W3CDTF">2025-03-07T03:29:00Z</dcterms:modified>
  <cp:revision>30</cp:revision>
  <dc:subject/>
  <dc:title>Céng hßa x· héi chñ nghÜa ViÖt Nam</dc:title>
</cp:coreProperties>
</file>